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MO(a). SR(a). DR(a). JUIZ(a) DA 27ª  VARA FEDERAL DA CIDADE DO RIO DE JANEIRO – RJ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</w:r>
      <w:r>
        <w:rPr>
          <w:rFonts w:cs="Bookman Old Style" w:ascii="Bookman Old Style" w:hAnsi="Bookman Old Style"/>
          <w:sz w:val="24"/>
        </w:rPr>
        <w:t>vem pela presente respeitosamente por sua advogada infra assinada, manifestar-se sobre as petições de fls. 226/227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</w:t>
      </w:r>
      <w:r>
        <w:rPr>
          <w:rFonts w:cs="Bookman Old Style" w:ascii="Bookman Old Style" w:hAnsi="Bookman Old Style"/>
          <w:sz w:val="24"/>
        </w:rPr>
        <w:t>A ré peticiona em 07/12/2006 às fls. 226, concordando com o pedido de renúncia da autora, ressalvando que a mesma deveria arcar com as custas judiciais e os honorários advocatícios na via administrativa, os quais deveriam ser comprovados em juíz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</w:t>
      </w:r>
      <w:r>
        <w:rPr>
          <w:rFonts w:cs="Bookman Old Style" w:ascii="Bookman Old Style" w:hAnsi="Bookman Old Style"/>
          <w:sz w:val="24"/>
        </w:rPr>
        <w:t>Posteriormente a ré novamente peticiona em 28/02/2007 (fls. 227) e em 26/09/2007 (fls. 234) concordando com a renúncia da autora, sem mencionar qualquer pedido em relação as custas e honorários referidos às fls. 226, decerto, porque nesta ocasião  já estavam devidamente quitados conforme documentos em anex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</w:t>
      </w:r>
      <w:r>
        <w:rPr>
          <w:rFonts w:cs="Bookman Old Style" w:ascii="Bookman Old Style" w:hAnsi="Bookman Old Style"/>
          <w:sz w:val="24"/>
        </w:rPr>
        <w:t xml:space="preserve">Pelo exposto, requer a V.Exª que seja homologada a renúncia da autora com o respectivo arquivamento do feit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</w:t>
      </w: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Pede deferi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Rio de Janeir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ab/>
      </w: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60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25:00Z</dcterms:created>
  <dc:creator>Lourdete</dc:creator>
  <dc:description/>
  <cp:keywords/>
  <dc:language>en-US</dc:language>
  <cp:lastModifiedBy>fabio</cp:lastModifiedBy>
  <cp:lastPrinted>2008-01-16T17:24:00Z</cp:lastPrinted>
  <dcterms:modified xsi:type="dcterms:W3CDTF">2009-04-18T20:06:00Z</dcterms:modified>
  <cp:revision>7</cp:revision>
  <dc:subject/>
  <dc:title>EXMO(a)</dc:title>
</cp:coreProperties>
</file>